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Четыре главные Основы Посвящённого</w:t>
      </w:r>
    </w:p>
    <w:p>
      <w:pPr>
        <w:pStyle w:val="Normal"/>
        <w:ind w:firstLine="709"/>
        <w:jc w:val="both"/>
        <w:rPr/>
      </w:pPr>
      <w:r>
        <w:rPr/>
      </w:r>
    </w:p>
    <w:p>
      <w:pPr>
        <w:pStyle w:val="Normal"/>
        <w:ind w:firstLine="709"/>
        <w:jc w:val="both"/>
        <w:rPr/>
      </w:pPr>
      <w:r>
        <w:rPr/>
        <w:t xml:space="preserve">Четыре главные Основы Посвящённого, и потом итоговая практика. </w:t>
      </w:r>
      <w:r>
        <w:rPr>
          <w:b/>
        </w:rPr>
        <w:t>Четыре главные Основы Посвящённого.</w:t>
      </w:r>
      <w:r>
        <w:rPr/>
        <w:t xml:space="preserve"> То есть вы Посвящённый, вы начинаете действовать. Четыре главные Основы Посвящённого, без которых, без знания которых, вы как Посвящённый можете ошибиться. </w:t>
      </w:r>
    </w:p>
    <w:p>
      <w:pPr>
        <w:pStyle w:val="Normal"/>
        <w:ind w:firstLine="709"/>
        <w:jc w:val="both"/>
        <w:rPr/>
      </w:pPr>
      <w:r>
        <w:rPr>
          <w:b/>
        </w:rPr>
        <w:t>Но одно из них вы знаете: «Сделай сам»</w:t>
      </w:r>
      <w:r>
        <w:rPr/>
        <w:t xml:space="preserve">. Классика. То есть при выборе любого действия, настоящий Посвящённый берёт основное действие на себя, не перекладывает на других. То есть он делает всё сам. Понятно, что не во всём он способен делать, тогда идёт помощь других или он помогает другим что-то делать. Но если есть регламент и ты можешь это сделать сам, ты делаешь сам. Узнаёшь сам, изучаешь сам, знаешь Посвящения сам, форму одеваешь сам, шучу. Всё сам. </w:t>
      </w:r>
    </w:p>
    <w:p>
      <w:pPr>
        <w:pStyle w:val="Normal"/>
        <w:ind w:firstLine="709"/>
        <w:jc w:val="both"/>
        <w:rPr>
          <w:b/>
          <w:b/>
        </w:rPr>
      </w:pPr>
      <w:r>
        <w:rPr/>
        <w:t xml:space="preserve">При выборе, условно, у вас есть машина, вы умеете рулить, надо ехать на совещание, делаете сами. Почему? То есть, когда вы сами ведёте машину, вы защищены, когда везёт водитель вас, не факт, потому что вы Посвящённый, а водитель нет. И Кут Хуми не будет распространять защиту на водителя машины, если вы водите машину и она в доступном состоянии. Если вы не водите, да, вы можете поехать на такси, защита будет вашего тела. У меня была аварийная ситуация, моё тело получило один маленький синяк. Все думали, что я разбился полностью. Машина восстановлению не подлежала. Защита Посвящённого. У меня педаль газа склинила на машине, на которой ничего не должно клинить вообще. В общем, хотели, чтобы я отсюда быстренько сдвинулся. Давно было, но помниться хорошо после этого. Понятно? Вот это называется защита Владыки и Посвящённого. Это называется «Сделай сам». И там всякие остальные детали. </w:t>
      </w:r>
      <w:r>
        <w:rPr>
          <w:b/>
        </w:rPr>
        <w:t>То есть «Сделай сам» – это универсальное понятие Посвящённого. Это первая Основа.</w:t>
      </w:r>
    </w:p>
    <w:p>
      <w:pPr>
        <w:pStyle w:val="Normal"/>
        <w:ind w:firstLine="709"/>
        <w:jc w:val="both"/>
        <w:rPr/>
      </w:pPr>
      <w:r>
        <w:rPr>
          <w:b/>
        </w:rPr>
        <w:t>Вторая Основа</w:t>
      </w:r>
      <w:r>
        <w:rPr/>
        <w:t xml:space="preserve">. Что ещё вы можете сказать для Посвящённого? </w:t>
      </w:r>
      <w:r>
        <w:rPr>
          <w:b/>
        </w:rPr>
        <w:t>Есть такое понятие у Посвящённого – Высокая Ответственность</w:t>
      </w:r>
      <w:r>
        <w:rPr/>
        <w:t xml:space="preserve">. Она так и называется: Высокая Ответственность. Но она не о том, что вы безответственны, а допустим,  всегда начать вовремя. Вот как у нас перерыв. Что мы только не делали на перерыве, но начали, как сказал Кут Хуми, в семь часов. Как так получилось? То есть, </w:t>
      </w:r>
      <w:r>
        <w:rPr>
          <w:b/>
        </w:rPr>
        <w:t>когда у вас Высокая Ответственность в вас организуется время так, что всё, что рекомендовал, в данном случае Кут Хуми, у вас получилось, и в нужный момент вы начали. До секунды</w:t>
      </w:r>
      <w:r>
        <w:rPr/>
        <w:t xml:space="preserve">. Это Высокая Ответственность. То есть </w:t>
      </w:r>
      <w:r>
        <w:rPr>
          <w:b/>
        </w:rPr>
        <w:t>Высокая Ответственность – это регламентация времени и действий</w:t>
      </w:r>
      <w:r>
        <w:rPr/>
        <w:t xml:space="preserve">. Это не только то, что вы безответственны. Но на это надо быть настроенным. </w:t>
      </w:r>
    </w:p>
    <w:p>
      <w:pPr>
        <w:pStyle w:val="Normal"/>
        <w:ind w:firstLine="709"/>
        <w:jc w:val="both"/>
        <w:rPr/>
      </w:pPr>
      <w:r>
        <w:rPr/>
        <w:t>И знаете, по себе скажу, у нас перерыв, очень часто мы там где-нибудь пьём кофе в кафе далеко отсюда, в этом здании. За три-пять минут, смотря, сколько идти, у меня внутри как звоночек: пора идти, перерыв заканчивается. Это не Кут Хуми говорит, это не кто-то меня подталкивает. У меня Высокая Ответственность. И внутри меня сложился постепенно опытом некое состояние, некий механизм, который подсказывает: пора двигаться. Я иду, и вот точно, время закончилось. Ты прямо чувствуешь, что тебе пора отрываться от разговоров, от действий и идти начинать Синтез. Это Высокая Ответственность, это как общий сигнал, что Синтез начинается.</w:t>
      </w:r>
    </w:p>
    <w:p>
      <w:pPr>
        <w:pStyle w:val="Normal"/>
        <w:ind w:firstLine="709"/>
        <w:jc w:val="both"/>
        <w:rPr/>
      </w:pPr>
      <w:r>
        <w:rPr/>
        <w:t xml:space="preserve"> </w:t>
      </w:r>
      <w:r>
        <w:rPr/>
        <w:t xml:space="preserve">И другой вариант. То же самое, по жизни начинаешь что-то делать, включается Высокая Ответственность, и тебе прямо сигнал, куда пойти, что сделать, куда повернуть, как сделать так, чтобы сократить путь и дойти, куда надо по Высокой Ответственности. Теряешь Высокую Ответственность, теряешь чувство времени, меры, опаздываешь, не туда поворачиваешь, тупишь на ходу, гробишь имущество. То есть, теряешь Высокую Ответственность – рвётся одежда, портфель тут же, сумка отлетает. То есть </w:t>
      </w:r>
      <w:r>
        <w:rPr>
          <w:b/>
        </w:rPr>
        <w:t>Высокая Ответственность – это ещё и высокая защита, где всё у тебя вот так собрано</w:t>
      </w:r>
      <w:r>
        <w:rPr/>
        <w:t xml:space="preserve">. Теряешь Высокую Ответственность, начинаешь быть расхристанным, и ты на ровном пути можешь упасть. Понятно, да? То есть, если вы начинаете падать и что-то у вас случается, вы сразу должны думать, что вы потеряли фрагмент или силу Высокой Ответственности. </w:t>
      </w:r>
    </w:p>
    <w:p>
      <w:pPr>
        <w:pStyle w:val="Normal"/>
        <w:ind w:firstLine="709"/>
        <w:jc w:val="both"/>
        <w:rPr/>
      </w:pPr>
      <w:r>
        <w:rPr/>
        <w:t xml:space="preserve">У нас одна Посвящённая мне рассказывала, идёт по улице, небольшой снежок, просто идёт, всё нормально. Вдруг, непонятно как, у неё ноги вверху. Ложится, травмпункт, только синяки большие, кости все целы. Но упала так, что у неё было такое ощущение, что у неё всё сломалось. Ничего не сломалось, синяк большой. Приехали в это место потом, думали лёд. Льда нет, снега нет, ничего нет. Человек потерял Высокую Ответственность. Вместе с потерей ему показали, что он куда-то упал, и он лёг, на весь асфальт. Потом просчитала, что проходила наказание. Она знала, что падает в яму, но не поверила, поэтому оказалась на асфальте, после этого поверила, что она не то сделала и упала в яму, потеряв Высокую Ответственность. Синяки зажили, зато этим знаком она смогла выйти из ямы. Если бы она не поверила и осталась в этой яме, жизнь Посвящённого могла бы закончиться, и она пошла бы по наклонной вниз. </w:t>
      </w:r>
    </w:p>
    <w:p>
      <w:pPr>
        <w:pStyle w:val="Normal"/>
        <w:ind w:firstLine="709"/>
        <w:jc w:val="both"/>
        <w:rPr/>
      </w:pPr>
      <w:r>
        <w:rPr/>
        <w:t xml:space="preserve">Высокая Ответственность. </w:t>
      </w:r>
    </w:p>
    <w:p>
      <w:pPr>
        <w:pStyle w:val="Normal"/>
        <w:ind w:firstLine="709"/>
        <w:jc w:val="both"/>
        <w:rPr/>
      </w:pPr>
      <w:r>
        <w:rPr/>
        <w:t xml:space="preserve">Так как другие знаки не прочитала, Кут Хуми не услышала, ничего не сделала, легла всем синяком на землю. Это шутка была. </w:t>
      </w:r>
    </w:p>
    <w:p>
      <w:pPr>
        <w:pStyle w:val="Normal"/>
        <w:ind w:firstLine="709"/>
        <w:jc w:val="both"/>
        <w:rPr/>
      </w:pPr>
      <w:r>
        <w:rPr/>
        <w:t>Позвонила, мы по телефону посмеялись, я ей посочувствовал. Сказал, что вляпалась. Она говорит: «Понимаю. – Выходи, что я тебе могу сказать? Ничего не поломано? – Нет. – Жива? – Да. – Голова в порядке? – В порядке. Треснулась сильно», – говорит. Я говорю: «Есть, за что. Трещит? – Трещит. – Пройдёт. Тоже падал на голову, поэтому не проблема».</w:t>
      </w:r>
    </w:p>
    <w:p>
      <w:pPr>
        <w:pStyle w:val="Normal"/>
        <w:ind w:firstLine="709"/>
        <w:jc w:val="both"/>
        <w:rPr/>
      </w:pPr>
      <w:r>
        <w:rPr/>
        <w:t xml:space="preserve">То есть </w:t>
      </w:r>
      <w:r>
        <w:rPr>
          <w:b/>
        </w:rPr>
        <w:t>Высокая Ответственность – это ещё и защита тела и жизни от глупостей, которые вы сами себе можете натянуть</w:t>
      </w:r>
      <w:r>
        <w:rPr/>
        <w:t xml:space="preserve"> на... не знаю, чего. Подсказка. Поэтому если вы споткнулись или поранились, случайно ножиком, режа хлеб, это уже намёк на то, что… Для человека это просто порез, а для Посвящённого это намёк, что что-то не так делаешь. </w:t>
      </w:r>
      <w:r>
        <w:rPr>
          <w:b/>
        </w:rPr>
        <w:t>Ножик это символ Меча</w:t>
      </w:r>
      <w:r>
        <w:rPr/>
        <w:t xml:space="preserve">. Свой Меч не режет, поэтому есть нож. Шутка. Если часто режетесь, надо повышать ответственность. Как шутка, но она работает серьёзно. Я такие вещи знаю, сам иногда с порезом. Чтобы мне быстренько достучаться, я обычно режусь или что-нибудь такое делаю, я сразу понимаю, что не туда пошёл. Не всегда хороший знак, лучше стукаться головой об стенку, меньше заживать будет. Шутка! Но знак всегда есть. Я знаю человека, который режется. Готовит женщина всё и у неё периодически порезы. Она сама знает. Это она мне рассказала, что она стала понимать, что она не туда идёт. Говорю: «Как так? – Вот так, у меня такой знак и мне нормально». Я говорю: «Руки не жалко?  – Жалко. Но лучше пускай небольшие надрезы на руках, чем большие синяки, как у того Посвящённого на всё тело». </w:t>
      </w:r>
    </w:p>
    <w:p>
      <w:pPr>
        <w:pStyle w:val="Normal"/>
        <w:ind w:firstLine="709"/>
        <w:jc w:val="both"/>
        <w:rPr/>
      </w:pPr>
      <w:r>
        <w:rPr/>
        <w:t>Намёк понятен? Высокая Ответственность.</w:t>
      </w:r>
    </w:p>
    <w:p>
      <w:pPr>
        <w:pStyle w:val="Normal"/>
        <w:ind w:firstLine="709"/>
        <w:jc w:val="both"/>
        <w:rPr/>
      </w:pPr>
      <w:r>
        <w:rPr>
          <w:b/>
        </w:rPr>
        <w:t>В Высокую Ответственность входит дисциплина и по списку, не будем это расписывать, обычный культурный код</w:t>
      </w:r>
      <w:r>
        <w:rPr/>
        <w:t>. Я думаю, вы это знаете.</w:t>
      </w:r>
    </w:p>
    <w:p>
      <w:pPr>
        <w:pStyle w:val="Normal"/>
        <w:ind w:firstLine="709"/>
        <w:jc w:val="both"/>
        <w:rPr/>
      </w:pPr>
      <w:r>
        <w:rPr/>
        <w:t xml:space="preserve">Следующий вариант Посвящённого, уже такой иерархический. Как член Иерархии ты иерархичен, ты входишь в Иерархию, это понятно. Основа Посвящённого в Иерархии какая? Из знакомых иерархических принципов. Самое простое: </w:t>
      </w:r>
      <w:r>
        <w:rPr>
          <w:b/>
        </w:rPr>
        <w:t>подобное притягивает подобное</w:t>
      </w:r>
      <w:r>
        <w:rPr/>
        <w:t xml:space="preserve">. </w:t>
      </w:r>
      <w:r>
        <w:rPr>
          <w:b/>
        </w:rPr>
        <w:t>Всё, что к вам притянулось, без всяких исключений, без всяких скидок – это ваше отражение. Просто запомните – скидок нет</w:t>
      </w:r>
      <w:r>
        <w:rPr/>
        <w:t xml:space="preserve">. Если вы видите в соседе сущнягу, знайте, что в вас она сидит. Если сосед попросил посмотреть, тогда вы посмотрели, увидели, не увидели – это по просьбе. Если автоматически что-то увидели у кого-то, это знак, что у вас тоже есть. Поэтому я никогда не рекомендую смотреть без просьбы никого никак, и сам это терпеть не могу делать. </w:t>
      </w:r>
    </w:p>
    <w:p>
      <w:pPr>
        <w:pStyle w:val="Normal"/>
        <w:ind w:firstLine="709"/>
        <w:jc w:val="both"/>
        <w:rPr>
          <w:b/>
          <w:b/>
        </w:rPr>
      </w:pPr>
      <w:r>
        <w:rPr/>
        <w:t xml:space="preserve">Все отговорки, что я умею видеть, слышать и чихать, – это отговорки. У Посвящённого жесточайший </w:t>
      </w:r>
      <w:r>
        <w:rPr>
          <w:b/>
        </w:rPr>
        <w:t>закон Зеркала: всё, что видите в других, есть в вас</w:t>
      </w:r>
      <w:r>
        <w:rPr/>
        <w:t xml:space="preserve">. «Эта стерва мне переходит дорогу». Ты сама как стерва кому-то перешла. «Эта сволочь всегда на меня смотрит не так». Ты как сволочь как-то не так смотришь на других. И вы должны сразу выяснять, как. Намёк понятен? Самое простое, уже улыбаетесь, всё дошло. </w:t>
      </w:r>
      <w:r>
        <w:rPr>
          <w:b/>
        </w:rPr>
        <w:t>Это закон Зеркала, называется: подобное притягивает подобное. Нет ни одного исключения у Посвящённого, чтобы этого так не было.</w:t>
      </w:r>
    </w:p>
    <w:p>
      <w:pPr>
        <w:pStyle w:val="Normal"/>
        <w:ind w:firstLine="709"/>
        <w:jc w:val="both"/>
        <w:rPr>
          <w:i/>
          <w:i/>
        </w:rPr>
      </w:pPr>
      <w:r>
        <w:rPr>
          <w:i/>
        </w:rPr>
        <w:t xml:space="preserve">– </w:t>
      </w:r>
      <w:r>
        <w:rPr>
          <w:i/>
        </w:rPr>
        <w:t>Это же не только у Посвящённых, это всех касается.</w:t>
      </w:r>
    </w:p>
    <w:p>
      <w:pPr>
        <w:pStyle w:val="Normal"/>
        <w:ind w:firstLine="709"/>
        <w:jc w:val="both"/>
        <w:rPr/>
      </w:pPr>
      <w:r>
        <w:rPr/>
        <w:t xml:space="preserve">– </w:t>
      </w:r>
      <w:r>
        <w:rPr/>
        <w:t>Я говорю Основы Посвящённого. Слово «как у всех» мне всё равно. Вы как Посвящённый должны этот принцип взять на вооружение так, что ваш анализ в голове всегда идёт на эту тему. Причём, это от Посвящённых в Иерархии досталось всем. Совершенно согласен. Мы эти принципы рекламируем всем: и дисциплина, и ответственность и всё остальное, как Посвящённые. Но у вас это будет поинтереснее, вы должны понимать, что подобное притягивает подобное у вас прямо зеркально, идеально. Ещё раз. За исключением, когда вам поручают обучать, готовить. И даже мы с вами собрались, некоторая степень подобия здесь обязательно присутствует, без исключения. Понятно, да?</w:t>
      </w:r>
    </w:p>
    <w:p>
      <w:pPr>
        <w:pStyle w:val="Normal"/>
        <w:ind w:firstLine="709"/>
        <w:jc w:val="both"/>
        <w:rPr/>
      </w:pPr>
      <w:r>
        <w:rPr>
          <w:b/>
        </w:rPr>
        <w:t>И последнее, самое знаменитое, самое вкусное и самое нелюбимое, допустим, во мне:</w:t>
      </w:r>
      <w:r>
        <w:rPr/>
        <w:t xml:space="preserve"> </w:t>
      </w:r>
      <w:r>
        <w:rPr>
          <w:b/>
        </w:rPr>
        <w:t>придирайтесь и слушайте все слова, любые слова, что вам говорят. Закон Посвящённого – это практика Слова, в первую очередь, слова.</w:t>
      </w:r>
      <w:r>
        <w:rPr/>
        <w:t xml:space="preserve"> То есть я придираюсь ко всем словам, даже на Синтезе, по-моему, вчера это показывал. Сказали не то слово, не помню, на какой группе, я тут же придрался. А, на вашей, кстати! И начал показывать, что этим словом человек идёт в другую тему. То есть </w:t>
      </w:r>
      <w:r>
        <w:rPr>
          <w:b/>
        </w:rPr>
        <w:t>вы должны научиться сами слышать свои слова</w:t>
      </w:r>
      <w:r>
        <w:rPr/>
        <w:t xml:space="preserve">. Вы знаете это, я ничего нового не говорю, но вы должны это применять. Потому что знать и применять – это разные вещи. </w:t>
      </w:r>
      <w:r>
        <w:rPr>
          <w:b/>
        </w:rPr>
        <w:t>Посвящённый – это тот, кто применяет</w:t>
      </w:r>
      <w:r>
        <w:rPr/>
        <w:t xml:space="preserve">. Слышит свои слова и совершенно внимательно вникает в слова другого, во фрагментах слов, в оговорках, в местоимениях, в смене букв идут знаки и ответы для вас или от Владыки через других, или в другом вы что-то видите, что ему надо подсказать. </w:t>
      </w:r>
    </w:p>
    <w:p>
      <w:pPr>
        <w:pStyle w:val="Normal"/>
        <w:ind w:firstLine="709"/>
        <w:jc w:val="both"/>
        <w:rPr/>
      </w:pPr>
      <w:r>
        <w:rPr/>
        <w:t xml:space="preserve">Когда к вам подходят другие с вопросом, из них просто идёт ответ на их же вопрос этим вопросом. Вот просто, как автоматика. И чем выше ваша подготовка Посвящённого, тем ближе подходя к вам, человек будет сам себе отвечать. Я некоторым говорю: « Ты же сам себе уже ответил». Говорит: «Вижу». И сидит, думает, а зачем я подошёл. Я говорю: «Ты подошёл, чтобы увидеть, не переживай». Я при этом понимал, что в моём поле он увидит, сам по себе он не услышит. Подойдя ко мне, он прямо видит, что это так. Вот это называется: придирайся к словам и одновременно живи Словом. </w:t>
      </w:r>
      <w:r>
        <w:rPr>
          <w:b/>
        </w:rPr>
        <w:t>Слово – это жизнь, вот слово – это жизнь. Помните, «читайте открытую книгу»? А читайте – это читайте слово</w:t>
      </w:r>
      <w:r>
        <w:rPr/>
        <w:t xml:space="preserve">. Всё. </w:t>
      </w:r>
    </w:p>
    <w:p>
      <w:pPr>
        <w:pStyle w:val="Normal"/>
        <w:ind w:firstLine="709"/>
        <w:jc w:val="both"/>
        <w:rPr/>
      </w:pPr>
      <w:r>
        <w:rPr>
          <w:b/>
        </w:rPr>
        <w:t>Четыре Основы, которые вы должны взять. Это Основы, они простые, но если вы их раскрутите, вы будете чувствовать себя настоящим Посвящённым</w:t>
      </w:r>
      <w:r>
        <w:rPr/>
        <w:t xml:space="preserve">. За этими Основами идут все остальные. Я не могу сказать, что вы их не знаете. Но я обязан их проговорить, чтобы вы ими пользовались. И чем чаще вы ими будете пользоваться, тем круче вы будете. </w:t>
      </w:r>
    </w:p>
    <w:p>
      <w:pPr>
        <w:pStyle w:val="Normal"/>
        <w:ind w:firstLine="709"/>
        <w:jc w:val="both"/>
        <w:rPr/>
      </w:pPr>
      <w:r>
        <w:rPr/>
        <w:t xml:space="preserve">Кому-то ответ: наговорить можно хоть тонны макулатуры, вы будете этим пользоваться? А вот четыре принципа, если вы запомните и будете пользоваться, вы будете настоящим Посвящённым. То есть можно вот такие талмуды написать и Посвящённым не станете, и даже выучив это. А можно через эти четыре принципа, чувствовать себя Посвящённым. Отец минимально четверичен. Сделайте сначала эту четверицу, а потом поймёте, что имеется в виду. Даже если вы это знаете, лучше сделайте.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right" w:pos="10915" w:leader="none"/>
      </w:tabs>
      <w:spacing w:before="0" w:after="0"/>
      <w:ind w:left="284" w:hanging="0"/>
      <w:jc w:val="center"/>
      <w:rPr/>
    </w:pPr>
    <w:r>
      <w:rPr>
        <w:color w:val="2C2B2B"/>
        <w:highlight w:val="white"/>
      </w:rPr>
      <w:t>Изначально 16 Синтез Вышестоящего Отца</w:t>
    </w:r>
  </w:p>
  <w:p>
    <w:pPr>
      <w:pStyle w:val="Normal1"/>
      <w:shd w:fill="FFFFFF" w:val="clear"/>
      <w:spacing w:before="0" w:after="0"/>
      <w:jc w:val="center"/>
      <w:rPr>
        <w:color w:val="2C2B2B"/>
        <w:highlight w:val="white"/>
      </w:rPr>
    </w:pPr>
    <w:r>
      <w:rPr>
        <w:color w:val="2C2B2B"/>
        <w:highlight w:val="white"/>
      </w:rPr>
      <w:t>Начала Репликации Отца-человек-субъекта. Соль-ИВДИВО Метагалактика Бытия ИВО</w:t>
    </w:r>
  </w:p>
  <w:p>
    <w:pPr>
      <w:pStyle w:val="Normal1"/>
      <w:tabs>
        <w:tab w:val="clear" w:pos="708"/>
        <w:tab w:val="right" w:pos="10915" w:leader="none"/>
      </w:tabs>
      <w:spacing w:before="0" w:after="0"/>
      <w:ind w:left="284" w:hanging="0"/>
      <w:jc w:val="center"/>
      <w:rPr/>
    </w:pPr>
    <w:r>
      <w:rPr>
        <w:color w:val="2C2B2B"/>
        <w:highlight w:val="white"/>
      </w:rPr>
      <w:t>Иркутск, 16-17 декабря 2023 г., Виталий Сердюк</w:t>
    </w:r>
  </w:p>
  <w:p>
    <w:pPr>
      <w:pStyle w:val="Header"/>
      <w:rPr>
        <w:color w:val="2C2B2B"/>
        <w:highlight w:val="white"/>
      </w:rPr>
    </w:pPr>
    <w:r>
      <w:rPr>
        <w:color w:val="2C2B2B"/>
        <w:highlight w:val="white"/>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before="0" w:after="2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04:00Z</dcterms:created>
  <dc:creator>1</dc:creator>
  <dc:description/>
  <cp:keywords/>
  <dc:language>en-US</dc:language>
  <cp:lastModifiedBy>*</cp:lastModifiedBy>
  <dcterms:modified xsi:type="dcterms:W3CDTF">2024-01-18T13:15:00Z</dcterms:modified>
  <cp:revision>8</cp:revision>
  <dc:subject/>
  <dc:title>Фрагмент №47</dc:title>
</cp:coreProperties>
</file>